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812540" cy="319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urce: Transportation Security Administr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ba6df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ba6df3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20BDB-91C1-4EE7-805E-F81E20249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56:00Z</dcterms:created>
  <dc:creator>Larry Storer</dc:creator>
  <dc:description/>
  <dc:language>en-US</dc:language>
  <cp:lastModifiedBy>Larry Storer</cp:lastModifiedBy>
  <cp:lastPrinted>2020-05-07T23:57:00Z</cp:lastPrinted>
  <dcterms:modified xsi:type="dcterms:W3CDTF">2020-05-08T0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